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9.95pt" filled="f" o:ole="">
            <v:imagedata r:id="rId3" o:title=""/>
          </v:shape>
          <o:OLEObject Type="Embed" ProgID="" ShapeID="ole_rId2" DrawAspect="Content" ObjectID="_933101181" r:id="rId2"/>
        </w:object>
      </w:r>
    </w:p>
    <w:p>
      <w:pPr>
        <w:pStyle w:val="Normal"/>
        <w:jc w:val="center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  <w:t>УКРАЇНА</w:t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18 лютого </w:t>
      </w:r>
      <w:r>
        <w:rPr>
          <w:sz w:val="28"/>
          <w:szCs w:val="28"/>
        </w:rPr>
        <w:t>_</w:t>
      </w:r>
      <w:r>
        <w:rPr>
          <w:sz w:val="28"/>
        </w:rPr>
        <w:t>2019 року             м.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__</w:t>
      </w:r>
      <w:r>
        <w:rPr>
          <w:sz w:val="28"/>
          <w:u w:val="single"/>
        </w:rPr>
        <w:t>33</w:t>
      </w:r>
      <w:r>
        <w:rPr>
          <w:sz w:val="28"/>
        </w:rPr>
        <w:t>________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адміністративних по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аються через центр надання адміністратив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Відповідно до статті 6, п. 1 статті 25 Закону України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</w:rPr>
        <w:t>Про місцеві державні адміністрації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Закону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Про адміністративні послуги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Закону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Про дозвільну систему у сфері господарської діяльності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розпорядження Кабінету Міністрів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 від 16 травня 2014 року №523-р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ерелік адміністративних послуг Гайсинської районної державної адміністрації, що додаєть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таким, що втратило чинність розпорядження голови райдержадміністрації від 12.05.2017 року №131 «Про затвердження переліку адміністративних послуг, що надаються через центр надання адміністративних послуг Гайсинської районної державної адміністрації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30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державної адміністрації                                         </w:t>
      </w:r>
      <w:bookmarkStart w:id="0" w:name="_GoBack"/>
      <w:bookmarkEnd w:id="0"/>
      <w:r>
        <w:rPr>
          <w:b/>
          <w:color w:val="000000"/>
          <w:spacing w:val="3"/>
          <w:sz w:val="28"/>
          <w:szCs w:val="28"/>
        </w:rPr>
        <w:t xml:space="preserve">          Владислав  УТКІН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46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833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зпорядження голов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райдержадміністрації</w:t>
              <w:br/>
              <w:t>від «_</w:t>
            </w:r>
            <w:r>
              <w:rPr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color w:val="000000"/>
                <w:sz w:val="28"/>
                <w:szCs w:val="28"/>
              </w:rPr>
              <w:t>_» _</w:t>
            </w:r>
            <w:r>
              <w:rPr>
                <w:color w:val="000000"/>
                <w:sz w:val="28"/>
                <w:szCs w:val="28"/>
                <w:u w:val="single"/>
              </w:rPr>
              <w:t>02</w:t>
            </w:r>
            <w:r>
              <w:rPr>
                <w:color w:val="000000"/>
                <w:sz w:val="28"/>
                <w:szCs w:val="28"/>
              </w:rPr>
              <w:t>_2019 року №_</w:t>
            </w:r>
            <w:r>
              <w:rPr>
                <w:color w:val="000000"/>
                <w:sz w:val="28"/>
                <w:szCs w:val="28"/>
                <w:u w:val="single"/>
              </w:rPr>
              <w:t>33</w:t>
            </w: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1"/>
        <w:gridCol w:w="5760"/>
      </w:tblGrid>
      <w:tr>
        <w:trPr>
          <w:trHeight w:val="8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уб’єк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Адміністративна послуг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bookmarkStart w:id="1" w:name="n12"/>
            <w:bookmarkEnd w:id="1"/>
            <w:r>
              <w:rPr>
                <w:sz w:val="24"/>
                <w:szCs w:val="24"/>
                <w:lang w:eastAsia="uk-UA"/>
              </w:rPr>
              <w:t>державна реєстрація створення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рішення про виділ юридичної особи </w:t>
              <w:br/>
              <w:t>(крім громадського формування)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ind w:left="-284"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включення відомостей про </w:t>
            </w:r>
            <w:r>
              <w:rPr>
                <w:sz w:val="24"/>
                <w:szCs w:val="24"/>
              </w:rPr>
              <w:t>творчу спілку, територіальний осередок творчої спілки</w:t>
            </w:r>
            <w:r>
              <w:rPr>
                <w:sz w:val="24"/>
                <w:szCs w:val="24"/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створення </w:t>
            </w:r>
            <w:r>
              <w:rPr>
                <w:sz w:val="24"/>
                <w:szCs w:val="24"/>
              </w:rPr>
              <w:t>творчої спілки, територіального осередку творчої спіл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змін до відомостей про </w:t>
            </w:r>
            <w:r>
              <w:rPr>
                <w:sz w:val="24"/>
                <w:szCs w:val="24"/>
              </w:rPr>
              <w:t>творчу спілку, територіальний осередок творчої спілки</w:t>
            </w:r>
            <w:r>
              <w:rPr>
                <w:sz w:val="24"/>
                <w:szCs w:val="24"/>
                <w:lang w:eastAsia="uk-UA"/>
              </w:rPr>
              <w:t xml:space="preserve">, 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рішення про припинення </w:t>
            </w:r>
            <w:r>
              <w:rPr>
                <w:sz w:val="24"/>
                <w:szCs w:val="24"/>
              </w:rPr>
              <w:t>творчої спілки, територіального осередку творчої спіл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зміни складу комісії з припинення (комісії з реорганізації, ліквідаційної комісії)</w:t>
            </w:r>
            <w:r>
              <w:rPr>
                <w:sz w:val="24"/>
                <w:szCs w:val="24"/>
              </w:rPr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припинення </w:t>
            </w:r>
            <w:r>
              <w:rPr>
                <w:sz w:val="24"/>
                <w:szCs w:val="24"/>
              </w:rPr>
              <w:t>творчої спілки, територіального осередку творчої спілки</w:t>
            </w:r>
            <w:r>
              <w:rPr>
                <w:sz w:val="24"/>
                <w:szCs w:val="24"/>
                <w:lang w:eastAsia="uk-UA"/>
              </w:rPr>
              <w:t xml:space="preserve"> в результаті ліквід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</w:t>
            </w:r>
            <w:r>
              <w:rPr>
                <w:sz w:val="24"/>
                <w:szCs w:val="24"/>
              </w:rPr>
              <w:t>припинення творчої спілки, територіального осередку творчої спілки в результаті реорганіз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</w:t>
            </w:r>
            <w:r>
              <w:rPr>
                <w:sz w:val="24"/>
                <w:szCs w:val="24"/>
              </w:rPr>
              <w:t xml:space="preserve">припинення </w:t>
            </w:r>
            <w:r>
              <w:rPr>
                <w:sz w:val="24"/>
                <w:szCs w:val="24"/>
                <w:lang w:eastAsia="uk-UA"/>
              </w:rPr>
              <w:t>професійної спілки, організації професійних спілок, об’єднання професійних спілок</w:t>
            </w:r>
            <w:r>
              <w:rPr>
                <w:sz w:val="24"/>
                <w:szCs w:val="24"/>
              </w:rPr>
              <w:t xml:space="preserve"> в результаті реорганіз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рішення про припинення організації роботодавців, об’єднання організацій роботодавців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</w:t>
            </w:r>
            <w:r>
              <w:rPr>
                <w:sz w:val="24"/>
                <w:szCs w:val="24"/>
              </w:rPr>
              <w:t xml:space="preserve">припинення </w:t>
            </w:r>
            <w:r>
              <w:rPr>
                <w:sz w:val="24"/>
                <w:szCs w:val="24"/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>
                <w:sz w:val="24"/>
                <w:szCs w:val="24"/>
              </w:rPr>
              <w:t>в результаті реорганіз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створення громадського об’єднанн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я рішення про виділ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припинення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відміну рішення про припинення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 зміни складу комісії з припинення (комісії з реорганізації, ліквідаційної комісії)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громадського об'єднання в результаті його ліквід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громадського об'єднання в результаті його реорганіз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ворення відокремленого підрозділу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несення змін до відомостей про відокремлений підрозділ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припинення відокремленого підрозділу </w:t>
              <w:br/>
              <w:t>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припинення структурного утворення політичної партії в результаті його реорганізації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громадського об’єднання, що не має статусу юридичної о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громадського об'єднання, що не має статусу юридичної о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ідтвердження всеукраїнського статусу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відмови від всеукраїнського статусу громадського об'єдн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остійно діючого третейського суд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ипинення постійно діючого третейського суд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1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дача виписки з Єдиного державного реєстру юридичних осіб, фізичних осіб – підприємців та громадських формувань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паперовій формі для проставлення апости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та Державної реєстрації Гайсинської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ржавна реєстрація права власності на нерухоме май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ржавна реєстрація інших (відмінних від права власності) речових прав на нерухоме май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ржавна реєстрація обтяження права на нерухоме май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несення змін до записів Державного реєстру речових прав на нерухоме майно та їх обтяжень у зв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язку з допущенням технічної помилки з вини державного реєстрат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несення змін до записів Державного реєстру речових прав на нерухоме майно та їх обтяжень у зв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язку з допущенням технічної помилки не з вини державного реєстрат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касування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касування запису Державного реєстру речових прав на нерухоме май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 внесення запису про скасування  Державної реєстрації прав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касування рішення державного реєстрат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інформаційної довідки з Державного реєстру речових прав на нерухоме май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Гайсинському районі Міжрайонного управління у Гайсинському та Іллінецькому районах Головного управління Держгеокадастру у Вінницькій обла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Гайсинському районі 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правлення технічної помилки у відомостях з Державного земельного кадастру, яка була допущена не з вини органу, що здійснює його веде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</w:t>
            </w:r>
            <w:r>
              <w:rPr>
                <w:sz w:val="24"/>
                <w:szCs w:val="24"/>
              </w:rPr>
              <w:t xml:space="preserve"> витягу з Державного земельного кадастру про земельну ділян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</w:t>
            </w:r>
            <w:r>
              <w:rPr>
                <w:sz w:val="24"/>
                <w:szCs w:val="24"/>
              </w:rPr>
              <w:t xml:space="preserve"> витягу з Державного земельного кадастру в межах території адміністративно-територіальних одиниц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</w:t>
            </w:r>
            <w:r>
              <w:rPr>
                <w:sz w:val="24"/>
                <w:szCs w:val="24"/>
              </w:rPr>
              <w:t xml:space="preserve"> витягу з Державного земельного кадастру про обмеження у використанні земель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</w:t>
            </w:r>
            <w:r>
              <w:rPr>
                <w:sz w:val="24"/>
                <w:szCs w:val="24"/>
              </w:rPr>
              <w:t xml:space="preserve"> довідки, що містить узагальнену інформацію про землі (території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ач</w:t>
            </w:r>
            <w:r>
              <w:rPr>
                <w:shd w:fill="FFFFFF" w:val="clear"/>
                <w:lang w:val="uk-UA"/>
              </w:rPr>
              <w:t>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довідки про: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1) наявність та розмір земельної частки (паю)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Гайсинському районі 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, житлово - комунального господарства, інфраструктури та будівництва</w:t>
            </w:r>
            <w:r>
              <w:rPr>
                <w:sz w:val="24"/>
                <w:szCs w:val="24"/>
              </w:rPr>
              <w:t xml:space="preserve">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будівельного паспорту забудови земельної ділянк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містобудівних умов та обмежень забудови земельної ділянк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аспорта при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и тимчасової споруд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висновку про наявні обмеження та сервітути земельної ділян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ський районний сектор Управління Державної служби України з надзвичайних ситуаці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ї та молодіжної політики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пільги на придбання твердого та рідкого пічного палива і скрапленого газ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державної соціальної допомоги малозабезпеченим сім’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державної допомог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)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) при народженні дитин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) при усиновленні дитин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) на дітей, над якими встановлено опіку чи піклуванн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) на дітей одиноким матеря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державної соціальної допомоги інвалідам з дитинства та дітям-інвалід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надбавки на догляд за інвалідами з дитинства та дітьми-інвалід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ї та молодіжної політики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державної соціальної допомоги на догля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щомісячної компенсаційної виплати непрацюючій особі, яка здійснює догляд за інвалідом I групи або за особою, яка досягла 80-річного ві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дання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16" w:before="280" w:after="0"/>
              <w:jc w:val="both"/>
              <w:rPr/>
            </w:pPr>
            <w:r>
              <w:rPr/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одноразової грошової/ матеріальної допомоги інвалідам та дітям-інвалід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значення одноразової компенсації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) сім’ям, які втратили годувальника із числа осіб, віднесених до учасників ліквідації наслідків аварії на Чорнобильській АЕС, та смерть яких пов’язана з Чорнобильською катастрофою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)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)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16" w:before="0" w:after="280"/>
              <w:jc w:val="both"/>
              <w:rPr/>
            </w:pPr>
            <w:r>
              <w:rPr/>
              <w:t>Призначення грошової компенсації:</w:t>
            </w:r>
          </w:p>
          <w:p>
            <w:pPr>
              <w:pStyle w:val="Rvps14"/>
              <w:spacing w:lineRule="auto" w:line="216" w:before="15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вартості проїзду до санаторно-курортного закладу і назад інвалідам війни та прирівняним до них особам</w:t>
            </w:r>
          </w:p>
          <w:p>
            <w:pPr>
              <w:pStyle w:val="Rvps14"/>
              <w:spacing w:lineRule="auto" w:line="216" w:before="15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інвалідам замість санаторно-курортної путівки</w:t>
            </w:r>
          </w:p>
          <w:p>
            <w:pPr>
              <w:pStyle w:val="Rvps14"/>
              <w:spacing w:lineRule="auto" w:line="216" w:before="15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вартості проїзду до санаторно-курортного закладу (відділення спінального профілю) і назад особам, які супроводжують інвалідів I та II групи з наслідками травм і захворюваннями хребта та спинного мозку</w:t>
            </w:r>
          </w:p>
          <w:p>
            <w:pPr>
              <w:pStyle w:val="Rvps14"/>
              <w:spacing w:lineRule="auto" w:line="216" w:before="15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) вартості самостійного санаторно-курортного лікування інвалідів</w:t>
            </w:r>
          </w:p>
          <w:p>
            <w:pPr>
              <w:pStyle w:val="Rvps14"/>
              <w:spacing w:lineRule="auto" w:line="216" w:before="150" w:after="15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) замість санаторно-курортної путівки громадянам, які постраждали внаслідок Чорнобильської катастрофи</w:t>
            </w:r>
          </w:p>
          <w:p>
            <w:pPr>
              <w:pStyle w:val="Rvps14"/>
              <w:spacing w:lineRule="auto" w:line="216"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) інвалідам на бензин, ремонт і технічне обслуговування автомобілів та на транспортне обслуговув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ї та молодіжної політики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направлення (путівки) інвалідам та/або дітям-інвалідам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інвалідів автомобіле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направлення на забезпечення технічними та іншими засобами реабілітації інвалідів та дітей-інвалід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путівки на влаштування до будинку-інтернату для громадян похилого віку та інвалідів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лення статусу, видача посвідчень та призначення компенсації і допомоги: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1) батькам багатодітної сім’ї та дитини з багатодітної сім’ї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2) особам, які постраждали внаслідок Чорнобильської катастрофи (відповідно до визначених категорій)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3) членам сім’ї загиблого (померлого) ветерана війни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4)учасникам війни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5) інвалідам війни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6) особам, які постраждали від торгівлі людьми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7) інвалідам та дітям-інвалід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ї та молодіжної політики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безпечення санаторно-курортним лікуванням (путівками)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) інвалідів з дитинства та внаслідок загального захворювання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) 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) ветеранів війни та осіб, на яких поширюється дія Законів України </w:t>
            </w:r>
            <w:hyperlink r:id="rId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sz w:val="24"/>
                <w:szCs w:val="24"/>
                <w:shd w:fill="FFFFFF" w:val="clear"/>
              </w:rPr>
              <w:t> та </w:t>
            </w: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“Про жертви нацистських переслідувань”</w:t>
              </w:r>
            </w:hyperlink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)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вний відділ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ача архівних копі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ача архівних довід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ача архівних витягі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ача історичних довідок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идача довідок соціально-правового характер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ї та молодіжної політики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формлення пакету документів для видачі посвідчення батьків з багатодітної сім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формлення пакету документів для видачі посвідчення дитини з багатодітної сім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ня пакету документів для продовження терміну дії посвідчення батьків з багатодітної сім’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ня пакету документів для продовження терміну дії посвідчення дитини з багатодітної сім’ї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ідготовка клопотання про присвоєння багатодітним матерям почесного звання «Мати-героїня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ня пакету документів дітям пільгової категорії на оздоровлення та відпочин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йсинське районне управління Головного управління Держпрод-споживслуж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идача експлуатаційного дозволу для потужностей (об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єктів) з переробки неїстівних продуктів тваринного походже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идача експлуатаційного дозволу для потужностей (об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єктів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идача експлуатаційного дозволу для потужностей (об</w:t>
            </w:r>
            <w:r>
              <w:rPr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sz w:val="24"/>
                <w:szCs w:val="24"/>
                <w:shd w:fill="FFFFFF" w:val="clear"/>
              </w:rPr>
              <w:t>єктів), які займаються виробництвом харчових продуктів, підконтрольних державній державній службі ветеринарної медицини та для агропродовольчих ринкі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районної державної адміні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сновку про доцільність (недоцільність) встановлення опіки, піклування та відповідності її/його інтересам дитин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дання висновку для звернення  громадян та закладів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 інтернатних закладів до суду про позбавлення батьків чи одного з них батьківських прав або відібрання дитини у матері, батька без позбавлення батьківських пра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сновку про доцільність (недоцільність) повернення дитини до батьків, осіб, які їх замінюють, або до закладу, який вона самовільно залишил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тягу з обліково-статистичної картки дитини-сироти та дитини, позбавлення батьківського піклув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исновку щодо можливості передання дитини матері чи батькові, які повернулись з місць позбавлення волі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про надання (втрату) дитині статусу дитини-сироти або дитини, позбавленої батьківського піклуванн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щодо визначення способу участі у вихованні дитини та спілкуванні з нею того з батьків, хто проживає окремо від неї та про вирішення спору між батьками щодо визначення місця проживання малолітньої дитин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130300</wp:posOffset>
                      </wp:positionV>
                      <wp:extent cx="203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89pt" to="316.9pt,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идача висновків про можливість створення прийомної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, дитячого будинку сімейного ти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3551-12" TargetMode="External"/><Relationship Id="rId5" Type="http://schemas.openxmlformats.org/officeDocument/2006/relationships/hyperlink" Target="http://zakon3.rada.gov.ua/laws/show/1584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9:00Z</dcterms:created>
  <dc:creator>BOP</dc:creator>
  <dc:description/>
  <cp:keywords/>
  <dc:language>en-US</dc:language>
  <cp:lastModifiedBy>Dilovod</cp:lastModifiedBy>
  <cp:lastPrinted>2019-03-12T10:14:00Z</cp:lastPrinted>
  <dcterms:modified xsi:type="dcterms:W3CDTF">2019-03-12T08:16:00Z</dcterms:modified>
  <cp:revision>11</cp:revision>
  <dc:subject/>
  <dc:title> </dc:title>
</cp:coreProperties>
</file>